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9"/>
        <w:gridCol w:w="1082"/>
        <w:gridCol w:w="850"/>
        <w:gridCol w:w="1985"/>
        <w:gridCol w:w="1658"/>
        <w:gridCol w:w="1886"/>
      </w:tblGrid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民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入党时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注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Q14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刘洪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199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注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严田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注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吴昕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ACCAQ1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胡雪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ACCAQ1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余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注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肖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注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冯盼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注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郭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注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杨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审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曾雨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资产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刘清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审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韩丽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审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郭凌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资产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杨丝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资产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王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李青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刘怡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姚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都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吕婧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沈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王小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李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余黄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罗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宋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田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殷静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2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吴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李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郑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龙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Q11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刘浩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S1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张文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9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会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S13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焦步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会硕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Y1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龙俐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199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会硕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Y1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黄睿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会硕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Y1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马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198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会硕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Y14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姚钊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199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</w:rPr>
              <w:t>汉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8:00Z</dcterms:created>
  <dc:creator>孙静月</dc:creator>
  <dc:description/>
  <dc:language>en-US</dc:language>
  <cp:lastModifiedBy>Administrator</cp:lastModifiedBy>
  <dcterms:modified xsi:type="dcterms:W3CDTF">2015-06-10T02:23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