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北经济学院优秀共产党员、优秀党务工作者和</w:t>
      </w:r>
      <w:r>
        <w:rPr>
          <w:rFonts w:ascii="宋体;SimSun" w:hAnsi="宋体;SimSun" w:cs="宋体;SimSun"/>
          <w:b/>
          <w:sz w:val="28"/>
          <w:szCs w:val="28"/>
        </w:rPr>
        <w:t>先进基层党组织推荐表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推荐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优秀共产党员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975"/>
        <w:gridCol w:w="3600"/>
        <w:gridCol w:w="7860"/>
      </w:tblGrid>
      <w:tr>
        <w:trPr>
          <w:trHeight w:val="6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在党支部及职务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说明：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）各二级单位党委（党总支）对照学校优秀共产党员评选条件和分配名额（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）进行评选推荐填报，填报推荐学校表彰学生优秀共产党员按学生正式党员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计（四舍五入，有学生正式党员的至少一名），并在学生姓名后填写班级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）应简要填写推荐理由，如不够填写，可另附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推荐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优秀党务工作者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60"/>
        <w:gridCol w:w="3532"/>
        <w:gridCol w:w="8820"/>
      </w:tblGrid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在分党委、党总支、党支部及职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说明：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）优秀党务工作者全校共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名额。各分党委（党总支）在全校范围内，对照学校优秀党务工作者评选条件进行评选推荐填报，最多提名填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名，其中评选推荐本单位最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名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br/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）应简要填写推荐理由，如不够填写，可另附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5580" w:leader="none"/>
          <w:tab w:val="left" w:pos="720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推荐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先进基层党组织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2"/>
        <w:gridCol w:w="9600"/>
      </w:tblGrid>
      <w:tr>
        <w:trPr>
          <w:trHeight w:val="49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层党组织名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理由</w:t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、先进基层党组织全校共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名额。各分党委（党总支）在全校范围内，对照学校先进基层党组织评选条件进行评选推荐填报，上报提名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以内（分党委或党总支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，党支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），其中评选推荐本单位基层党组织最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br/>
        <w:t xml:space="preserve">     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、应简要填写推荐理由，如不够填写，可另附页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张代明</dc:creator>
  <dc:description/>
  <cp:keywords/>
  <dc:language>en-US</dc:language>
  <cp:lastModifiedBy>Windows 用户</cp:lastModifiedBy>
  <cp:lastPrinted>2010-06-03T15:03:00Z</cp:lastPrinted>
  <dcterms:modified xsi:type="dcterms:W3CDTF">2018-05-16T01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