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团支部满意度测评调查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团支部名称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组织建设情况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团干部（团支书、组织委员、宣传委员、文艺委员）是否有定期换届？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是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团干部的选举与换届是否以公开投票表决的方式确立？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是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团支书是否重视党校及推优工作的开展？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是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队伍建设情况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班上团干部配备是否齐全，是否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位委员都有相应同学担任？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是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团支书是否有班级团员、党员的基本信息，了解各位团员的发展情况？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是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工作开展情况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团支书是否有定期组织团组织生活，并准备了活动策划以及总结？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是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除了团组织生活，团干部是否还组织了其他活动？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是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制度执行情况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入党积极分子、党校培训、推优工作是否以公开投票的方式进行选拔？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是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团组织开展工作是否有经费保障？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是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保障落实情况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总体上你对团支部的工作开展是否满意？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是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否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ind w:firstLine="120"/>
        <w:rPr/>
      </w:pPr>
      <w:r>
        <w:rPr>
          <w:rFonts w:cs="宋体;SimSun" w:ascii="宋体;SimSun" w:hAnsi="宋体;SimSun"/>
          <w:sz w:val="24"/>
        </w:rPr>
        <w:softHyphen/>
        <w:t xml:space="preserve">                                      ——</w:t>
      </w:r>
      <w:r>
        <w:rPr>
          <w:rFonts w:ascii="宋体;SimSun" w:hAnsi="宋体;SimSun" w:cs="宋体;SimSun"/>
          <w:sz w:val="24"/>
        </w:rPr>
        <w:t>会计学院分团委学生会组织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22:53:00Z</dcterms:created>
  <dc:creator>john</dc:creator>
  <dc:description/>
  <cp:keywords/>
  <dc:language>en-US</dc:language>
  <cp:lastModifiedBy>john</cp:lastModifiedBy>
  <dcterms:modified xsi:type="dcterms:W3CDTF">2014-04-13T22:54:00Z</dcterms:modified>
  <cp:revision>3</cp:revision>
  <dc:subject/>
  <dc:title/>
</cp:coreProperties>
</file>